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Manager V3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Copyright 1994 Alex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WhatI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pyright 1990, 1992 S.R &amp;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s and Disclaimer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Requirements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Requirements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roduction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ation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 from the Shell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 from Workbench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GUI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s: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Is.library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ture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ligatory Quotes Section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cting The Author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knowledgements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s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is � Copyright 1994 Alex Taylo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distributed, provided that no charge is mad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asonable fee for media/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uploaded to BBSs which claim copyright on an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It may not be distributed on coverdisk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IconManager, distribute ALL files together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archive you received (if you did...).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, other than "FileTypes", and none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However, feel free to update FileTypes to include new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new icons to the package. If you do this, though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both icons and FileTypes so that I can add them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Fred Fish has permission to include IconManager on his Ami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flopp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uses the whatis.library, which is � Copyright 1990, 1992 S.R &amp;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hatIs documenta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conManager at your own risk. No warranties are made or implied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of any bugs in IconManager; however, bugs may exist, so wat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nd will not be held responsible for any damage or loss of data/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pets caused by the use or misuse of IconManager, so don't bother su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: no selling, filching, modifying or complaining (unless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any of the above, then you must delet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IS MEAN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Kickstart V37+ (not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is Shareware. If you use it, you are requested to pa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5.00 st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$US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DM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ve in Great Britain, you can pay by cheque, postal order o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rest of the world, unless you know an alternative cheap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ASH ONLY! Cash is acceptable in any of the above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f you write Shareware software yourself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of your latest program. (Standard density disk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Contacting The Author" for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Workbench2, users have had the option to view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, whether they had corresponding .info files or not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"pseudo-icon" for those with no icon. However, Workben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between six objects : Disk, Drawer, Tool, Project, Trash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(non-DOS disk). Additionally, Workbench considers a file to be a To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executable" bit is set, and a "Project" otherwise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ctually a program or not. This is a bit pathetic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, staring at rows and rows of identical icons. Wouldn't it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could identify the files and display suitable icons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conManager, stage left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fools the Workbench into thinking that icon-less files hav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nd then supplies an icon for each file, based on its type.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really, otherwise it wouldn't have taken me so lo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(according to a text file I found whilst clearing my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erated last Nov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files is done by use of the whatis.library. It recognises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internally, and more can be added through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WhatIs.library" for details. If the file can be identifi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con exists for it, then the icon is passed to Workbenc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like a real icon. If the file cannot be identified, or if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n Workbench uses the standard defaul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conManager only fakes icons for files. Drawers an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first program I have seen that does this trick,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I've seen that actually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IconManager provides the ability to write these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ut to disk, thus giving the file a real icon. If the file alread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icon, it will be overwritten, but any of its attributes (positi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tooltypes, etc.) may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set the default tool of the fake icons, double-click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oad the file into the appropriat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uses the following algorithm to determine whether or not t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: If the icon is on the "Workbench" window, it checks the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ing scanned, and does what its flags say.  If there is no ic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 anyway.  Otherwise, it goes by the user's selection on the "Window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- double-click on the "Install" icon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's Install uses Commodore's Installer program (not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the installation by hand, this i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py the IconManager executable and its icon to wher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Suggested place is SYS:WBStartu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py the doc files to wher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py Libs/whatis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py S/FileTypes to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py the Icons drawer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dd the following lines to S:User-Startup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dir RAM: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SYS:Icons/#? RAM:Icons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 Icons: RAM: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f you have a hard drive, you might prefer to sav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ave the Icons drawer on the drive, in which case simpl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: to wherever you have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IconManager started up every time you boot, either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BStartup drawer, or add the following line to S:User-Startup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&gt;NIL: IconManager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conManager must be in the path, unless you supply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and that this line MUST be after the assign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Usage from the Shell" for a description of th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age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conManager ?" at a command prompt to get the comman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=MODE/N, P=SAVEPOS/S, S=SAVESTACK/S, O=SAVETOOL/S, D=SAVEDEFTOO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=SAVEWINDOW/S, I=ICON/S, X=ICONXPOS/N, Y=ICONYPOS/N, T=ICONTEXT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 a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n      - sets the operation mode of IconManager, where n=0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POS     - save old icon's coordinates when overwriting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TACK   - save old icon's stacksize when overwriting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TOOL    - save old icon's tooltypes when overwriting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EFTOOL - save old icon's default tool when overwriting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WINDOW  - save old icon's window defs when overwriting (dra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s only...). Default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       - create an AppIcon on the Workbench. Default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POS=n  - x coordinate of the AppIcon. Defaults to NOICON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YPOS=n  - y coordinate of the AppIcon. Defaults to NOICON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EXT=string  - text to display under the AppIcon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Write Icon". MUST be the last argument on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operates in one of three modes. Mode is set by eithe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the Shell, the MODE tooltype from Workbench, or the 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=0  disables IconManager's faking of icons. The "Write Icon"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1  (default) IconManager will respect the setting of "Show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"Window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2  override mode. Icons will be faked regardless of the menu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: When switching between modes, or switching between "Show Only 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Show All Files" on Workbench's "Window" menu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cessary to select "Update" from the "Window" menu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, IconManager creates two AppMenuItems on the "Tools" menu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tionally create an AppIcon on Workbench. This is controlled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switch or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item, "IconManager", brings up the config window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Icon is present, double-clicking on it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The GUI" for detail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item, "Write Icon", will write to disk default icon(s)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lected when the menuitem is selected. Dropping icons on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erform this action. Note that the selected icons may be real,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bench-created pseudo-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cted object has a real icon, certain of its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 in the new icon. Which attributes are preserved is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 will work for any object. Disks and drawers receive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, as do any files which IconManager cannot identif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's ID routines are different to Workbench's, so that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with Workbench's "default tool" icon may switch to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" icon when WriteIcon is performed on it. Default Tool icon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f the file is actually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ked icons can be dropped onto IconEdit or similar, but the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up in the Shell, directory utilities (eg SID) or file-requeste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currently) deliberate. If you would prefer this to be configurable,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. (See "Contacting The Author" for addre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second copy of IconManager will cause the first on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IconManager patches two library functions, dos/ExNex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on/GetIcon(). It does NOT check them before exiting...s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 after IconManager which patches the same vect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ut off", and will almost certainly cause a system crash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moved. If you are not sure about the state of the patch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disable IconManager from its GUI. See "The GUI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ly, at present, IconManager MUST be run after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patch the Workbench menus, eg "ToolsDaemon" (�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due to a small problem in the way in which Ic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s the Workbench menus...being investigat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way to ensure this is to set the tooltype "STARTPRI=-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running from WBStartup, or place it after the "LoadWB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startup-sequence if running from the Shell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ave" from the GUI, IconManager will write the tooltype ou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: If IconManager is launched from the Shell, it does not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types. Only the command-line argumen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conManager, double-click on its icon. Configuration of Ic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the use of tooltypes. The following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XPOS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YPOS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TEXT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DE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OTWAIT</w:t>
        <w:tab/>
        <w:t>- needed if you are placing IconManager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PRI=n</w:t>
        <w:tab/>
        <w:t>- recommended! Set n=-128, see above for r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"Usage from the Shell" for details 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your configuration from the GUI, it writes new tool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 These will overwrite all old ones, except the "DONOTWAIT" tool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STARTPRI" tooltype. Note that saving will *ALWAYS*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"STARTPRI=-128" being written to the i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IconManager config window, either select "IconManag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ols" nenu on Workbench, or double-click on the AppIcon (if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fully font-adaptive, normally to the screen font of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using the screen font would result in a window larger tha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will attempt to use the default system font, or, fail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-8. In any event, the window will adapt itself to the font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enter itself as best as possible on the mouse pointer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 off the visible part of the screen (unless it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...). Should the worst occur, and come of the gadg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, the keyboard shortcuts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V39+, the checkbox gadgets will also be sca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divided into three main area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left side are the controls for the App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Icon       : If checked, the AppIcon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Position</w:t>
        <w:tab/>
        <w:t xml:space="preserve">    : If checked, Workbench will put the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the first availab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</w:t>
        <w:tab/>
        <w:tab/>
        <w:t xml:space="preserve">    : If the "Any Position" gadget is no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you can enter the X coordinate for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</w:t>
        <w:tab/>
        <w:tab/>
        <w:t xml:space="preserve">    : Enter the Y coordinate for the AppIc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bel</w:t>
        <w:tab/>
        <w:tab/>
        <w:t xml:space="preserve">    : Enter the text to be placed under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: If "Any Position" is not checked, the "X" and "Y"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till set the coords and label for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you are creating it or not, and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aved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Any Position" is checked, then no ICONXPOS or ICON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ypes will be saved; if the Label is "Write Icon"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TEXT tooltype will be saved. This is normal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are "No Position" and "Write Ic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right side are the settings for attribute p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</w:t>
        <w:tab/>
        <w:t xml:space="preserve">    : Save old icon's coords whe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ckSize</w:t>
        <w:tab/>
        <w:t xml:space="preserve">    : Save old icon's stacksize whe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Tool</w:t>
        <w:tab/>
        <w:t xml:space="preserve">    : Save old icon's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ol Types</w:t>
        <w:tab/>
        <w:t xml:space="preserve">    : Save old icon's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</w:t>
        <w:tab/>
        <w:t xml:space="preserve">    : Save old icon's window defs (drawers/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are the main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</w:t>
        <w:tab/>
        <w:tab/>
        <w:t xml:space="preserve">    : Set the operating mode of Ic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...</w:t>
        <w:tab/>
        <w:t xml:space="preserve">    : Brings up an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</w:t>
        <w:tab/>
        <w:tab/>
        <w:t xml:space="preserve">    : Saves the current config to IconManager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</w:t>
        <w:tab/>
        <w:tab/>
        <w:t xml:space="preserve">    : Uses the current config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el</w:t>
        <w:tab/>
        <w:t xml:space="preserve">    : Return to the previous settings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</w:t>
        <w:tab/>
        <w:tab/>
        <w:t xml:space="preserve">    : Guess what this on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: If there is insufficient memory to open the confi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Manager will open a requester from where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gadgets in the window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9.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cons used by IconManager are stored in a drawer.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"Icons:" is made to this drawer, allowing you to put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like. Floppy users will probably want to copy them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. If you have a hard drive (or low memory!), you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on your boot disk or something. Mine are in DH1:Ico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an icon for every filetype IconManager can 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dentified, but no icon exists, then Workbench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default icon for it. Workbench will also handle Disk/Drawe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"def_Disk.info" or "def_Drawer.info" in Icons: will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(yet...) However, the icon "def_Tool.info" is used by Icon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con is missing, the Workbench will use its "def_Tool" ic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in which whatis.library works, IconManager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ollowing types of executable : "def_Tool", "def_Pure 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_PP40 Exe", "def_PP30 Exe", and "def_PP 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ans that even if you want them all to have the same icon, an ic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each type. See "WhatIs.library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atI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uses the whatis.library to identify filetypes. Whatis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S.R &amp; 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recognises 28 different filetypes internally, and mo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means of a simple configuration file, S: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whatis.library knows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</w:t>
        <w:tab/>
        <w:tab/>
        <w:t>- not used by Ic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</w:t>
        <w:tab/>
        <w:tab/>
        <w:t>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e Exe</w:t>
        <w:tab/>
        <w:t>- executable with the "pure"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40 Exe</w:t>
        <w:tab/>
        <w:t>- executable packed with Powerpacker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30 Exe</w:t>
        <w:tab/>
        <w:t>- executable packed with Powerpack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 Exe</w:t>
        <w:tab/>
        <w:tab/>
        <w:t>- executable packed with Powerpacker &lt; V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</w:t>
        <w:tab/>
        <w:tab/>
        <w:t>- not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ab/>
        <w:t>-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ab/>
        <w:t>-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</w:t>
        <w:tab/>
        <w:tab/>
        <w:t>-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</w:t>
        <w:tab/>
        <w:tab/>
        <w:t>-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</w:t>
        <w:tab/>
        <w:tab/>
        <w:t>- not sure about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24</w:t>
        <w:tab/>
        <w:tab/>
        <w:t>- 24-bit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</w:t>
        <w:tab/>
        <w:tab/>
        <w:t>- 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SVX</w:t>
        <w:tab/>
        <w:tab/>
        <w:t>-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S</w:t>
        <w:tab/>
        <w:tab/>
        <w:t>- IFF-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XT</w:t>
        <w:tab/>
        <w:tab/>
        <w:t>- IFF-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s</w:t>
        <w:tab/>
        <w:tab/>
        <w:t>- IFF 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</w:t>
        <w:tab/>
        <w:tab/>
        <w:t>- te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</w:t>
        <w:tab/>
        <w:tab/>
        <w:t>- not used by Icon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 Data</w:t>
        <w:tab/>
        <w:t>- file packed with Im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 Data</w:t>
        <w:tab/>
        <w:tab/>
        <w:t>- file packed with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</w:t>
        <w:tab/>
        <w:tab/>
        <w:t>- 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</w:t>
        <w:tab/>
        <w:tab/>
        <w:t>- LhA or simil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Mod</w:t>
        <w:tab/>
        <w:tab/>
        <w:t>- 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con for each of these is "def_&lt;name&gt;.info" where &lt;name&gt;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each of these (apart from Assign, Drawer and Icon!)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s" drawer of this distribution. Additionally, the S/FileTyp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llwing types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- assembl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>-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>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ab/>
        <w:t>-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</w:t>
        <w:tab/>
        <w:tab/>
        <w:t>-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</w:t>
        <w:tab/>
        <w:tab/>
        <w:t>-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</w:t>
        <w:tab/>
        <w:tab/>
        <w:t>- text file with filename including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- text file with filename including "readme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e</w:t>
        <w:tab/>
        <w:tab/>
        <w:t>-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S</w:t>
        <w:tab/>
        <w:tab/>
        <w:t>- dms-pa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</w:t>
        <w:tab/>
        <w:tab/>
        <w:t>-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</w:t>
        <w:tab/>
        <w:tab/>
        <w:t>- 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</w:t>
        <w:tab/>
        <w:tab/>
        <w:t>-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</w:t>
        <w:tab/>
        <w:tab/>
        <w:t>-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</w:t>
        <w:tab/>
        <w:tab/>
        <w:t>- pcx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</w:t>
        <w:tab/>
        <w:tab/>
        <w:t>- SoundTracker/equival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obj</w:t>
        <w:tab/>
        <w:tab/>
        <w:t>- Imag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ys</w:t>
        <w:tab/>
        <w:tab/>
        <w:t>-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con nam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these are also present in "Ic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ll the icons are Public Domain; they've been sitting on m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long I can't remember where they came from now  :-)  Apolog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by all means, but please send me copies of any nice on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with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your own types, you need to edit S: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type has a definition in this file. The format of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, using a few keywords to define each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&lt;string&gt;</w:t>
        <w:tab/>
        <w:tab/>
        <w:t>- starts the type entry f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ust be the firs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YPE</w:t>
        <w:tab/>
        <w:t>&lt;string&gt;</w:t>
        <w:tab/>
        <w:t>- this type is a subtype of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AFTER &lt;string&gt;</w:t>
        <w:tab/>
        <w:t>- places the new type after &lt;string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types list, as the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phabetically sorted. Optional,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con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NAME &lt;string&gt;</w:t>
        <w:tab/>
        <w:t>- &lt;string&gt; is the name of the defaul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name (minus the .info bi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tional. If not supplied,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def_&lt;typename&gt;"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PATTERN &lt;string&gt;</w:t>
        <w:tab/>
        <w:t>- &lt;string&gt; is a standard AmigaDOS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tching string. The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ing scanned must match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tional, mutually exclus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TNAME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NAMEPATTERN &lt;string&gt;</w:t>
        <w:tab/>
        <w:t xml:space="preserve">- the same as NAMEPATTERN,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verridden. Optional,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NAME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BYTE &lt;n&gt; &lt;bytes&gt;</w:t>
        <w:tab/>
        <w:t>- test the file for &lt;bytes&gt; at offse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tes in to it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BYTE &lt;n&gt; &lt;string&gt;- test the file for &lt;string&gt; at offset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BYTE &lt;string&gt;</w:t>
        <w:tab/>
        <w:t>- search for &lt;string&gt; in the firs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BYTE &lt;bytes&gt;</w:t>
        <w:tab/>
        <w:t>- search for &lt;bytes&gt; in the first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PATTERN [CASE]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earch for &lt;string&gt; in file. If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pecified, sear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PATTERN [CASE] &lt;n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earch for &lt;string&gt; in file at offset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CASE is specified, search i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YPE</w:t>
        <w:tab/>
        <w:tab/>
        <w:tab/>
        <w:t>- ends the 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>- anything else on this line is a commen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&lt;string&gt; means ASCII text, enclosed in quotes, eg -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bytes&gt; means actual byte values, entered in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g - $ABCD, or decimal, eg - 1234, or binary, eg - %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n&gt; means a single number from 0 to 255 ($0 to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fining the type for assembler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asm"</w:t>
        <w:tab/>
        <w:tab/>
        <w:tab/>
        <w:t>;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UBTYPE "text"</w:t>
        <w:tab/>
        <w:tab/>
        <w:tab/>
        <w:t>; the file  must also b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AMEPATTERN "#?.(s|asm)</w:t>
        <w:tab/>
        <w:tab/>
        <w:t>; the filename must end in either ".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>; or "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NDTYPE</w:t>
        <w:tab/>
        <w:tab/>
        <w:tab/>
        <w:tab/>
        <w:t>; end of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fining the type for IFF-ILB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iff"</w:t>
        <w:tab/>
        <w:tab/>
        <w:tab/>
        <w:t>;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BYTE 0 "FORM"</w:t>
        <w:tab/>
        <w:tab/>
        <w:t>; check for the string "FORM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BYTE 8 "ILBM"</w:t>
        <w:tab/>
        <w:tab/>
        <w:t>; check for the string "ILBM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eighth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YPE</w:t>
        <w:tab/>
        <w:tab/>
        <w:tab/>
        <w:tab/>
        <w:t>; end of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Types file for more examples (which work!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can perform two types of scanning - LIGHT and DEEP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nly checks the filename, so if you renamed an executabl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.s", whatis.library would think it was an assembler source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keyword were missing. DEEP scanning overrides the filenam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libraries (which are executables) show up as execu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mode, but libraries in 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 performs a LIGHT scan, followed by a DEEP scan if th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dentified in LIGHT mode, which means that libraries wi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rather than executables...took some doing to get tha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ondition in the filetype definition is not satis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will not identify the file as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hatis.library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next? Well, that's up to you... If people pay the sharewar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me suggestions, I will continue to develop Icon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deas for the next re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UI-based editor for the FileTyp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muFS so that "protected" files don't show up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 the damn thing in 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deas? If so, send them to me (with some money :-) and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nother program, send that along too. I'm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ourse at present, so I may as well get some practise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ruitless session of trying to get "ShellMenus" to work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writing my own. Any suggestions for tha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bligatory Quo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rybody's doing it these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ust me, I'm a Doctor"</w:t>
        <w:tab/>
        <w:t>- The Doctor (c'mon BBC, bring him b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Hedgehog Can Never Be Buggered At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- Nanny Ogg (� Terry Pratch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ed a vacation"</w:t>
        <w:tab/>
        <w:tab/>
        <w:t>-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d your own business, Spock. I'm sick of your half-breed inter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- James 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X soit qui mal y pense"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nety percent of everything is cr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- Sturgeo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d made the integers; all else is the work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o's company; three's a Liberal Democrat me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complic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fee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Nunroy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17 6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reports/suggestions/queries should be sent to the abo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holidays, and to one of the below in term-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  <w:tab/>
        <w:t>apt@hw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eapt@cs.hw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eapt@cee.hw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them all until you get through...to say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well connected is an under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one is the one I use for anonymous ftp-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one is known to work from the Helios net at 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(but not from anywhere else at Aston...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one seems to work from Oxf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-mail:</w:t>
        <w:tab/>
        <w:t>Alex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battle Abbe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l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lot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H22 3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: this address is only valid until June 1994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at, please use the top address if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ppropriate or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h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R. &amp; P.C (whoever you are) for the whatis.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for making this job a damn sight harder tha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! Pleeeeease make Workbench use the LVO's!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there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ever it was wrote the program that gave me this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